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BULLETIN D’ADHESION ANNEE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OM :</w:t>
        <w:tab/>
        <w:tab/>
        <w:tab/>
        <w:tab/>
        <w:tab/>
        <w:tab/>
        <w:tab/>
        <w:t>PRE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DE NAISSANC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 :</w:t>
        <w:tab/>
        <w:tab/>
        <w:tab/>
        <w:tab/>
        <w:tab/>
        <w:t>MOBI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ES-VOUS INTERESSE(E) POUR DONNER UN PEU DE VOTRE TEMPS (BENEVOLAT) 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 xml:space="preserve">O Oui, dans quel domaine ?____________________________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 xml:space="preserve">O  Je ne sais pas, faites-moi des propositions !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>O N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hère à l’association Mille et un Légumes (1001 légumes) en tant que (cocher la case correspondant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 Membre usager  (10 €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 Membre actif  (15 €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 Membre fondateur ( 20 €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ontant de ma cotisation :</w:t>
        <w:tab/>
        <w:tab/>
        <w:t>_______________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(facultatif)</w:t>
      </w:r>
      <w:r>
        <w:rPr>
          <w:sz w:val="24"/>
        </w:rPr>
        <w:t xml:space="preserve"> En complément, je souhaite faire un don :</w:t>
        <w:tab/>
        <w:tab/>
        <w:t>_______________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right="0" w:firstLine="708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TOTAL </w:t>
        <w:tab/>
        <w:tab/>
        <w:tab/>
        <w:t>________________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3"/>
        </w:numPr>
        <w:ind w:left="6372" w:right="0" w:firstLine="708"/>
        <w:rPr/>
      </w:pPr>
      <w:r>
        <w:rPr/>
        <w:t>Date,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èglement à l’ordre de : « </w:t>
      </w:r>
      <w:r>
        <w:rPr>
          <w:b/>
          <w:bCs/>
          <w:sz w:val="24"/>
        </w:rPr>
        <w:t>1001 légumes</w:t>
      </w:r>
      <w:r>
        <w:rPr>
          <w:sz w:val="24"/>
        </w:rPr>
        <w:t> 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à envoyer 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ociation 1001 légumes – 7, rue des forges –Beaumesnil - 27410 Mesnil en Ou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9:00Z</dcterms:created>
  <dc:creator>L&amp;F-L</dc:creator>
  <dc:description/>
  <dc:language>en-US</dc:language>
  <cp:lastModifiedBy/>
  <cp:lastPrinted>1995-11-21T17:41:00Z</cp:lastPrinted>
  <dcterms:modified xsi:type="dcterms:W3CDTF">2024-03-31T19:26:05Z</dcterms:modified>
  <cp:revision>17</cp:revision>
  <dc:subject/>
  <dc:title>CONVOCATION A L’ASSEMBLEE GENERALE</dc:title>
</cp:coreProperties>
</file>